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40"/>
      </w:tblGrid>
      <w:tr>
        <w:trPr>
          <w:trHeight w:val="1524" w:hRule="atLeast"/>
        </w:trPr>
        <w:tc>
          <w:tcPr>
            <w:tcW w:w="3640" w:type="dxa"/>
            <w:tcBorders/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Bé X©y dùng</w:t>
            </w:r>
          </w:p>
          <w:p>
            <w:pPr>
              <w:pStyle w:val="Normal"/>
              <w:spacing w:before="24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524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1.2pt" to="116.0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Sè: 61/BXD-QLN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v: h</w:t>
              <w:softHyphen/>
              <w:t xml:space="preserve">íng dÉn thùc hiÖn hç trî hé nghÌo vÒ nhµ ë theo QuyÕt </w:t>
            </w:r>
            <w:bookmarkStart w:id="0" w:name="OLE_LINK2"/>
            <w:bookmarkStart w:id="1" w:name="OLE_LINK1"/>
            <w:r>
              <w:rPr>
                <w:sz w:val="22"/>
                <w:szCs w:val="22"/>
              </w:rPr>
              <w:t>®Þnh 167/2008/Q§-TTg</w:t>
            </w:r>
            <w:bookmarkEnd w:id="0"/>
            <w:bookmarkEnd w:id="1"/>
            <w:r>
              <w:rPr>
                <w:sz w:val="22"/>
                <w:szCs w:val="22"/>
              </w:rPr>
              <w:t xml:space="preserve"> trªn ®Þa bµn tØnh NghÖ An.</w:t>
            </w:r>
          </w:p>
        </w:tc>
        <w:tc>
          <w:tcPr>
            <w:tcW w:w="5740" w:type="dxa"/>
            <w:tcBorders/>
          </w:tcPr>
          <w:p>
            <w:pPr>
              <w:pStyle w:val="Heading4"/>
              <w:autoSpaceDE w:val="true"/>
              <w:rPr/>
            </w:pPr>
            <w:r>
              <w:rPr/>
              <w:t>Céng hoµ x· héi chñ nghÜa ViÖ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§éc lËp - Tù do - H¹nh phóc</w:t>
            </w:r>
          </w:p>
          <w:p>
            <w:pPr>
              <w:pStyle w:val="Heading3"/>
              <w:spacing w:lineRule="exact" w:line="320" w:before="240" w:after="0"/>
              <w:rPr>
                <w:i w:val="false"/>
                <w:i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4889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3.85pt" to="220.0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µ Néi, ngµy 13  th¸ng 6  n¨m 2011</w:t>
            </w:r>
          </w:p>
        </w:tc>
      </w:tr>
    </w:tbl>
    <w:p>
      <w:pPr>
        <w:pStyle w:val="Normal"/>
        <w:spacing w:lineRule="exact" w:line="330"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50" w:before="120" w:after="0"/>
        <w:jc w:val="center"/>
        <w:rPr>
          <w:bCs/>
          <w:iCs/>
        </w:rPr>
      </w:pPr>
      <w:r>
        <w:rPr/>
        <w:t>KÝnh göi:  Së X©y dùng</w:t>
      </w:r>
      <w:r>
        <w:rPr>
          <w:bCs/>
          <w:iCs/>
        </w:rPr>
        <w:t xml:space="preserve"> NghÖ An</w:t>
      </w:r>
    </w:p>
    <w:p>
      <w:pPr>
        <w:pStyle w:val="Normal"/>
        <w:spacing w:lineRule="exact" w:line="350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50"/>
        <w:ind w:firstLine="720"/>
        <w:jc w:val="both"/>
        <w:rPr/>
      </w:pPr>
      <w:r>
        <w:rPr>
          <w:bCs/>
          <w:iCs/>
        </w:rPr>
        <w:t>Bé X©y dùng nhËn ®</w:t>
        <w:softHyphen/>
        <w:t xml:space="preserve">îc c«ng v¨n sè 569/SXD-QLN&amp;TTB§S ngµy 10/5/2011 cña </w:t>
      </w:r>
      <w:r>
        <w:rPr/>
        <w:t>Së X©y dùng</w:t>
      </w:r>
      <w:r>
        <w:rPr>
          <w:bCs/>
          <w:iCs/>
        </w:rPr>
        <w:t xml:space="preserve"> NghÖ An ®Ò nghÞ Bé X©y dùng cã ý kiÕn vÒ mét sè vÊn ®Ò liªn quan ®Õn viÖc thùc hiÖn chÝnh s¸ch hç trî hé nghÌo vÒ nhµ ë theo QuyÕt ®Þnh 167/2008/Q§-TTg ngµy 12/12/2008 cña Thñ t</w:t>
        <w:softHyphen/>
        <w:t xml:space="preserve">íng ChÝnh phñ </w:t>
      </w:r>
      <w:r>
        <w:rPr>
          <w:bCs/>
          <w:i/>
          <w:iCs/>
        </w:rPr>
        <w:t>vÒ chÝnh s¸ch hç trî hé nghÌo vÒ nhµ ë</w:t>
      </w:r>
      <w:r>
        <w:rPr>
          <w:bCs/>
          <w:iCs/>
        </w:rPr>
        <w:t>. Sau khi nghiªn cøu, Bé X©y dùng cã ý kiÕn nh</w:t>
        <w:softHyphen/>
        <w:t xml:space="preserve"> sau:</w:t>
      </w:r>
    </w:p>
    <w:p>
      <w:pPr>
        <w:pStyle w:val="Normal"/>
        <w:spacing w:lineRule="exact" w:line="350" w:before="120" w:after="0"/>
        <w:ind w:firstLine="720"/>
        <w:jc w:val="both"/>
        <w:rPr/>
      </w:pPr>
      <w:r>
        <w:rPr>
          <w:bCs/>
          <w:iCs/>
        </w:rPr>
        <w:t>1. VÒ ®Ò nghÞ më réng ®èi t</w:t>
        <w:softHyphen/>
        <w:t>îng hç trî cho c¸c hé nghÌo ®ang c</w:t>
        <w:softHyphen/>
        <w:t xml:space="preserve"> tró t¹i khu vùc khèi phè, khu phè:</w:t>
      </w:r>
    </w:p>
    <w:p>
      <w:pPr>
        <w:pStyle w:val="Normal"/>
        <w:spacing w:lineRule="exact" w:line="350" w:before="120" w:after="0"/>
        <w:ind w:firstLine="720"/>
        <w:jc w:val="both"/>
        <w:rPr>
          <w:bCs/>
          <w:iCs/>
        </w:rPr>
      </w:pPr>
      <w:r>
        <w:rPr>
          <w:bCs/>
          <w:iCs/>
        </w:rPr>
        <w:t>Theo quy ®Þnh t¹i QuyÕt ®Þnh sè 167/2008/Q§-TTg ngµy 12/12/2008 cña Thñ t</w:t>
        <w:softHyphen/>
        <w:t xml:space="preserve">íng ChÝnh phñ </w:t>
      </w:r>
      <w:r>
        <w:rPr>
          <w:bCs/>
          <w:i/>
          <w:iCs/>
        </w:rPr>
        <w:t>vÒ chÝnh s¸ch hç trî hé nghÌo vÒ nhµ ë</w:t>
      </w:r>
      <w:r>
        <w:rPr>
          <w:bCs/>
          <w:iCs/>
        </w:rPr>
        <w:t xml:space="preserve"> (sau ®©y gäi t¾t lµ QuyÕt ®Þnh 167/2008/Q§-TTg) th× nh÷ng hé thuéc ®èi t</w:t>
        <w:softHyphen/>
        <w:t>îng ®</w:t>
        <w:softHyphen/>
        <w:t>îc hç trî nhµ ë lµ nh÷ng hé nghÌo, cã khã kh¨n vÒ nhµ ë ®ang c</w:t>
        <w:softHyphen/>
        <w:t xml:space="preserve"> tró t¹i khu vùc kh«ng ph¶i lµ ®« thÞ. T¹i QuyÕt ®Þnh sè 67/2010/Q§-TTg ngµy 29/10/2010 cña Thñ t</w:t>
        <w:softHyphen/>
        <w:t xml:space="preserve">íng ChÝnh phñ </w:t>
      </w:r>
      <w:r>
        <w:rPr>
          <w:bCs/>
          <w:i/>
          <w:iCs/>
        </w:rPr>
        <w:t>vÒ viÖc söa ®æi, bæ sung mét sè ®iÒu cña QuyÕt ®Þnh sè 167/2008/Q§-TTg ngµy 12/12/2008 cña Thñ t</w:t>
        <w:softHyphen/>
        <w:t>íng ChÝnh phñ vÒ chÝnh s¸ch hç trî hé nghÌo vÒ nhµ ë</w:t>
      </w:r>
      <w:r>
        <w:rPr>
          <w:bCs/>
          <w:iCs/>
        </w:rPr>
        <w:t xml:space="preserve"> (sau ®©y gäi t¾t lµ QuyÕt ®Þnh 67/2010/Q§-TTg) Thñ t</w:t>
        <w:softHyphen/>
        <w:t>íng ChÝnh phñ cho phÐp më réng ph¹m vi hç trî cho c¸c hé nghÌo, cã khã kh¨n vÒ nhµ ë ®ang c</w:t>
        <w:softHyphen/>
        <w:t xml:space="preserve"> tró t¹i c¸c th«n, lµng, bu«n, b¶n, Êp, phum, sãc (gäi chung lµ th«n, b¶n) trùc thuéc ph</w:t>
        <w:softHyphen/>
        <w:t>êng, thÞ trÊn hoÆc x· trùc thuéc thÞ x·, thµnh phè thuéc tØnh nh</w:t>
        <w:softHyphen/>
        <w:t>ng sinh sèng chñ yÕu b»ng nghÒ n«ng, l©m, ng</w:t>
        <w:softHyphen/>
        <w:t xml:space="preserve"> nghiÖp. Nh</w:t>
        <w:softHyphen/>
        <w:t xml:space="preserve"> vËy, c¸c hé nghÌo, cã khã kh¨n vÒ nhµ ë ®ang c</w:t>
        <w:softHyphen/>
        <w:t xml:space="preserve"> tró t¹i c¸c khu phè, khèi phè, tæ d©n phè hoÆc khãm ch</w:t>
        <w:softHyphen/>
        <w:t>a thuéc ®èi t</w:t>
        <w:softHyphen/>
        <w:t>îng ®</w:t>
        <w:softHyphen/>
        <w:t>îc hç trî nhµ ë theo quy ®Þnh cña hai QuyÕt ®Þnh trªn.</w:t>
      </w:r>
    </w:p>
    <w:p>
      <w:pPr>
        <w:pStyle w:val="Normal"/>
        <w:spacing w:lineRule="exact" w:line="350" w:before="120" w:after="0"/>
        <w:ind w:firstLine="720"/>
        <w:jc w:val="both"/>
        <w:rPr>
          <w:bCs/>
          <w:iCs/>
        </w:rPr>
      </w:pPr>
      <w:r>
        <w:rPr>
          <w:bCs/>
          <w:iCs/>
        </w:rPr>
        <w:t>Theo chØ ®¹o cña Thñ t</w:t>
        <w:softHyphen/>
        <w:t>íng ChÝnh phñ th× sau khi kÕt thóc hç trî nhµ ë cho c¸c hé nghÌo cã khã kh¨n vÒ nhµ ë theo QuyÕt ®Þnh 167/2008/Q§-TTg sÏ nghiªn cøu chÝnh s¸ch ®Ó triÓn khai giai ®o¹n 2 tiÕp tôc hç trî nhµ ë cho c¸c hé nghÌo theo chuÈn nghÌo míi (giai ®o¹n 2011-2015) cã khã kh¨n vÒ nhµ ë. V× vËy, ®Ò nghÞ TØnh thèng kª, lËp danh s¸ch sè hé thuéc ®èi t</w:t>
        <w:softHyphen/>
        <w:t xml:space="preserve">îng nãi trªn ®Ó ®Ò xuÊt thùc hiÖn hç trî trong giai ®o¹n 2. </w:t>
      </w:r>
    </w:p>
    <w:p>
      <w:pPr>
        <w:pStyle w:val="Normal"/>
        <w:spacing w:lineRule="exact" w:line="350" w:before="120" w:after="0"/>
        <w:ind w:firstLine="720"/>
        <w:jc w:val="both"/>
        <w:rPr>
          <w:bCs/>
          <w:iCs/>
        </w:rPr>
      </w:pPr>
      <w:r>
        <w:rPr>
          <w:bCs/>
          <w:iCs/>
        </w:rPr>
        <w:t>2. VÒ ®Ò nghÞ hç trî cho sè hé nghÌo t¹i khu vùc n«ng th«n cã thÎ hé nghÌo tõ n¨m 2008 nh</w:t>
        <w:softHyphen/>
        <w:t>ng tõ ®Çu n¨m 2009, do më réng c¸c thÞ trÊn, thÞ x· nªn n¬i c</w:t>
        <w:softHyphen/>
        <w:t xml:space="preserve"> tró cña sè hé nµy l¹i thuéc khu vùc ®« thÞ: </w:t>
      </w:r>
    </w:p>
    <w:p>
      <w:pPr>
        <w:pStyle w:val="Normal"/>
        <w:spacing w:lineRule="exact" w:line="350" w:before="120" w:after="0"/>
        <w:ind w:firstLine="720"/>
        <w:jc w:val="both"/>
        <w:rPr>
          <w:bCs/>
          <w:iCs/>
        </w:rPr>
      </w:pPr>
      <w:r>
        <w:rPr>
          <w:bCs/>
          <w:iCs/>
        </w:rPr>
        <w:t>QuyÕt ®Þnh 167/2008/Q§-TTg cã hiÖu lùc thi hµnh tõ cuèi n¨m 2008. TÊt c¶ c¸c hé nghÌo t¹i thêi ®iÓm cuèi n¨m 2008, cã khã kh¨n vÒ nhµ ë, ®ang c</w:t>
        <w:softHyphen/>
        <w:t xml:space="preserve"> tró t¹i khu vùc n«ng th«n ®Òu thuéc diÖn ®èi t</w:t>
        <w:softHyphen/>
        <w:t>îng ®</w:t>
        <w:softHyphen/>
        <w:t>îc hç trî nhµ ë theo QuyÕt ®Þnh nµy. NÕu nh÷ng hé nãi trªn cã tªn trong danh s¸ch ®</w:t>
        <w:softHyphen/>
        <w:t>îc hç trî nhµ ë th«ng qua viÖc b×nh xÐt ë c¬ së, ®</w:t>
        <w:softHyphen/>
        <w:t>îc cÊp cã thÈm quyÒn phª duyÖt nh</w:t>
        <w:softHyphen/>
        <w:t>ng ®Õn nay ch</w:t>
        <w:softHyphen/>
        <w:t>a ®</w:t>
        <w:softHyphen/>
        <w:t>îc hç trî nhµ ë mµ vÉn lµ hé nghÌo (theo chuÈn nghÌo quy ®Þnh t¹i QuyÕt ®Þnh sè 170/2005/Q§-TTg ngµy 08/7/2005 cña Thñ t</w:t>
        <w:softHyphen/>
        <w:t>íng ChÝnh phñ vÒ viÖc ban hµnh chuÈn nghÌo ¸p dông cho giai ®o¹n 2006-2010), cã khã kh¨n vÒ nhµ ë vµ sinh sèng chñ yÕu b»ng nghÒ n«ng, l©m, ng</w:t>
        <w:softHyphen/>
        <w:t xml:space="preserve"> nghiÖp th× thùc hiÖn hç trî nhµ ë cho c¸c hé nµy theo quy ®Þnh cña QuyÕt ®Þnh 167/2008/Q§-TTg.</w:t>
      </w:r>
    </w:p>
    <w:p>
      <w:pPr>
        <w:pStyle w:val="Normal"/>
        <w:spacing w:lineRule="exact" w:line="350" w:before="120" w:after="0"/>
        <w:ind w:firstLine="720"/>
        <w:jc w:val="both"/>
        <w:rPr>
          <w:bCs/>
          <w:iCs/>
        </w:rPr>
      </w:pPr>
      <w:r>
        <w:rPr>
          <w:bCs/>
          <w:iCs/>
        </w:rPr>
        <w:t>3. VÒ ®Ò nghÞ hç trî cho sè hé ®ång bµo M«ng ®· di c</w:t>
        <w:softHyphen/>
        <w:t xml:space="preserve"> sang Lµo nh</w:t>
        <w:softHyphen/>
        <w:t>ng trë vÒ tõ cuèi n¨m 2010, hiÖn nay lµ hé nghÌo, ®êi sèng khã kh¨n vµ ch</w:t>
        <w:softHyphen/>
        <w:t>a cã nhµ ë:</w:t>
      </w:r>
    </w:p>
    <w:p>
      <w:pPr>
        <w:pStyle w:val="Normal"/>
        <w:spacing w:lineRule="exact" w:line="350" w:before="120" w:after="0"/>
        <w:ind w:firstLine="720"/>
        <w:jc w:val="both"/>
        <w:rPr/>
      </w:pPr>
      <w:r>
        <w:rPr>
          <w:bCs/>
          <w:iCs/>
        </w:rPr>
        <w:t>§èi víi sè hé nµy cÇn kÞp thêi cã biÖn ph¸p gióp ®ì, hç trî ®Ó hä cã ®iÒu kiÖn nhanh chãng æn ®Þnh cuéc sèng, ph¸t triÓn kinh tÕ hé gia ®×nh, tiÕn tíi xo¸ ®ãi, gi¶m nghÌo bÒn v÷ng, v× vËy ®Ò nghÞ Së X©y dùng NghÖ An b¸o c¸o UBND TØnh bæ sung sè hé nµy vµo diÖn ®èi t</w:t>
        <w:softHyphen/>
        <w:t>îng ®</w:t>
        <w:softHyphen/>
        <w:t>îc hç trî nhµ ë theo QuyÕt ®Þnh 167/2008/Q§-TTg vµ chØ ®¹o c¸c ®Þa ph</w:t>
        <w:softHyphen/>
        <w:t xml:space="preserve">¬ng gióp ®ì sè hé nµy x©y dùng nhµ ë theo quy ®Þnh. </w:t>
      </w:r>
    </w:p>
    <w:p>
      <w:pPr>
        <w:pStyle w:val="Normal"/>
        <w:spacing w:lineRule="exact" w:line="350" w:before="120" w:after="0"/>
        <w:ind w:firstLine="72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Trªn ®©y lµ ý kiÕn cña Bé X©y dùng ®èi víi nh÷ng ®Ò nghÞ cña Së X©y dùng NghÖ An vÒ nh÷ng vÊn ®Ò liªn quan ®Õn viÖc thùc hiÖn chÝnh s¸ch hç trî hé nghÌo vÒ nhµ ë theo QuyÕt ®Þnh 167/2008/Q§-TTg. §Ò nghÞ quý Së b¸o c¸o Uû ban nh©n d©n TØnh chØ ®¹o triÓn khai thùc hiÖn theo quy ®Þnh./.</w:t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257"/>
      </w:tblGrid>
      <w:tr>
        <w:trPr>
          <w:trHeight w:val="2660" w:hRule="atLeast"/>
        </w:trPr>
        <w:tc>
          <w:tcPr>
            <w:tcW w:w="3748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  <w:t>N¬i nhË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- TT  NguyÔn TrÇn Nam (®Ó b/c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: VP, QLN (2).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L. Bé tr</w:t>
              <w:softHyphen/>
              <w:t>ëng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rFonts w:ascii=".VnTimeH" w:hAnsi=".VnTimeH" w:cs=".VnTimeH"/>
                <w:b/>
                <w:b/>
                <w:i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Cs/>
                <w:sz w:val="26"/>
                <w:szCs w:val="26"/>
              </w:rPr>
              <w:t>Côc tr</w:t>
              <w:softHyphen/>
              <w:t>ëng côc qu¶n lý nhµ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</w:rPr>
            </w:pPr>
            <w:r>
              <w:rPr>
                <w:rFonts w:cs=".VnTimeH" w:ascii=".VnTimeH" w:hAnsi=".VnTimeH"/>
                <w:b/>
                <w:iCs/>
                <w:sz w:val="26"/>
                <w:szCs w:val="26"/>
              </w:rPr>
              <w:t>vµ thÞ tr</w:t>
              <w:softHyphen/>
              <w:t>êng bÊt ®éng s¶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360"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240" w:after="0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spacing w:lineRule="exact" w:line="360"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240" w:after="0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</w:t>
            </w:r>
            <w:r>
              <w:rPr>
                <w:b/>
              </w:rPr>
              <w:t>NguyÔn M¹nh Hµ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14" w:right="1134" w:gutter="113" w:header="0" w:top="1191" w:footer="567" w:bottom="119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60"/>
      <w:jc w:val="center"/>
      <w:outlineLvl w:val="2"/>
    </w:pPr>
    <w:rPr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320"/>
      <w:jc w:val="center"/>
      <w:outlineLvl w:val="3"/>
    </w:pPr>
    <w:rPr>
      <w:rFonts w:ascii=".VnTimeH" w:hAnsi=".VnTimeH" w:cs=".VnTimeH"/>
      <w:b/>
      <w:sz w:val="26"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.VnTim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23:00Z</dcterms:created>
  <dc:creator>QLN</dc:creator>
  <dc:description/>
  <cp:keywords/>
  <dc:language>en-US</dc:language>
  <cp:lastModifiedBy>User</cp:lastModifiedBy>
  <cp:lastPrinted>2011-05-25T17:29:00Z</cp:lastPrinted>
  <dcterms:modified xsi:type="dcterms:W3CDTF">2011-06-14T13:23:00Z</dcterms:modified>
  <cp:revision>2</cp:revision>
  <dc:subject/>
  <dc:title>Bé X©y dùng</dc:title>
</cp:coreProperties>
</file>